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5"/>
        <w:gridCol w:w="1800"/>
        <w:gridCol w:w="1445"/>
        <w:gridCol w:w="2764"/>
      </w:tblGrid>
      <w:tr>
        <w:trPr/>
        <w:tc>
          <w:tcPr>
            <w:tcW w:w="8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汉仪超粗宋简;宋体" w:cs="汉仪超粗宋简;宋体" w:ascii="汉仪超粗宋简;宋体" w:hAnsi="汉仪超粗宋简;宋体"/>
                <w:b/>
              </w:rPr>
              <w:t>“</w:t>
            </w:r>
            <w:r>
              <w:rPr>
                <w:rFonts w:eastAsia="汉仪超粗宋简;宋体" w:ascii="汉仪超粗宋简;宋体" w:hAnsi="汉仪超粗宋简;宋体"/>
                <w:b/>
              </w:rPr>
              <w:t>2008</w:t>
            </w:r>
            <w:r>
              <w:rPr>
                <w:rFonts w:ascii="汉仪超粗宋简;宋体" w:hAnsi="汉仪超粗宋简;宋体" w:eastAsia="汉仪超粗宋简;宋体"/>
                <w:b/>
              </w:rPr>
              <w:t>中国</w:t>
            </w:r>
            <w:r>
              <w:rPr>
                <w:rFonts w:eastAsia="汉仪超粗宋简;宋体" w:ascii="汉仪超粗宋简;宋体" w:hAnsi="汉仪超粗宋简;宋体"/>
                <w:b/>
              </w:rPr>
              <w:t>RFID</w:t>
            </w:r>
            <w:r>
              <w:rPr>
                <w:rFonts w:ascii="汉仪超粗宋简;宋体" w:hAnsi="汉仪超粗宋简;宋体" w:eastAsia="汉仪超粗宋简;宋体"/>
                <w:b/>
              </w:rPr>
              <w:t>行业十大最有影响力国际品牌”评选活动</w:t>
            </w:r>
            <w:r>
              <w:rPr>
                <w:rFonts w:eastAsia="汉仪超粗宋简;宋体" w:ascii="汉仪超粗宋简;宋体" w:hAnsi="汉仪超粗宋简;宋体"/>
                <w:b/>
              </w:rPr>
              <w:br/>
            </w:r>
            <w:r>
              <w:rPr>
                <w:rFonts w:ascii="汉仪超粗宋简;宋体" w:hAnsi="汉仪超粗宋简;宋体" w:eastAsia="汉仪超粗宋简;宋体"/>
                <w:b/>
              </w:rPr>
              <w:t>参选材料</w:t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参选企业名称</w:t>
            </w:r>
          </w:p>
        </w:tc>
        <w:tc>
          <w:tcPr>
            <w:tcW w:w="6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同时提供企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GO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作为附件）</w:t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企业网址</w:t>
            </w:r>
          </w:p>
        </w:tc>
        <w:tc>
          <w:tcPr>
            <w:tcW w:w="6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企业品牌简称</w:t>
            </w:r>
          </w:p>
        </w:tc>
        <w:tc>
          <w:tcPr>
            <w:tcW w:w="6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联系人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邮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传真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经营产品范围</w:t>
            </w:r>
          </w:p>
        </w:tc>
        <w:tc>
          <w:tcPr>
            <w:tcW w:w="6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0" w:name="__Fieldmark__0_2889507163"/>
            <w:bookmarkStart w:id="1" w:name="__Fieldmark__0_2889507163"/>
            <w:bookmarkEnd w:id="1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标签芯片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2" w:name="__Fieldmark__1_2889507163"/>
            <w:bookmarkStart w:id="3" w:name="__Fieldmark__1_2889507163"/>
            <w:bookmarkEnd w:id="3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标签天线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4" w:name="__Fieldmark__2_2889507163"/>
            <w:bookmarkStart w:id="5" w:name="__Fieldmark__2_2889507163"/>
            <w:bookmarkEnd w:id="5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标签封装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6" w:name="__Fieldmark__3_2889507163"/>
            <w:bookmarkStart w:id="7" w:name="__Fieldmark__3_2889507163"/>
            <w:bookmarkEnd w:id="7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读写器芯片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8" w:name="__Fieldmark__4_2889507163"/>
            <w:bookmarkStart w:id="9" w:name="__Fieldmark__4_2889507163"/>
            <w:bookmarkEnd w:id="9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读写器设备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10" w:name="__Fieldmark__5_2889507163"/>
            <w:bookmarkStart w:id="11" w:name="__Fieldmark__5_2889507163"/>
            <w:bookmarkEnd w:id="11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标签打印机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12" w:name="__Fieldmark__6_2889507163"/>
            <w:bookmarkStart w:id="13" w:name="__Fieldmark__6_2889507163"/>
            <w:bookmarkEnd w:id="13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中间件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14" w:name="__Fieldmark__7_2889507163"/>
            <w:bookmarkStart w:id="15" w:name="__Fieldmark__7_2889507163"/>
            <w:bookmarkEnd w:id="15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应用软件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16" w:name="__Fieldmark__8_2889507163"/>
            <w:bookmarkStart w:id="17" w:name="__Fieldmark__8_2889507163"/>
            <w:bookmarkEnd w:id="17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系统集成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其它：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选中请打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所属频段范围</w:t>
            </w:r>
          </w:p>
        </w:tc>
        <w:tc>
          <w:tcPr>
            <w:tcW w:w="6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18" w:name="__Fieldmark__9_2889507163"/>
            <w:bookmarkStart w:id="19" w:name="__Fieldmark__9_2889507163"/>
            <w:bookmarkEnd w:id="19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低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LF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20" w:name="__Fieldmark__10_2889507163"/>
            <w:bookmarkStart w:id="21" w:name="__Fieldmark__10_2889507163"/>
            <w:bookmarkEnd w:id="21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高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HF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22" w:name="__Fieldmark__11_2889507163"/>
            <w:bookmarkStart w:id="23" w:name="__Fieldmark__11_2889507163"/>
            <w:bookmarkEnd w:id="23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超高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UHF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24" w:name="__Fieldmark__12_2889507163"/>
            <w:bookmarkStart w:id="25" w:name="__Fieldmark__12_2889507163"/>
            <w:bookmarkEnd w:id="25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有源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433MH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26" w:name="__Fieldmark__13_2889507163"/>
            <w:bookmarkStart w:id="27" w:name="__Fieldmark__13_2889507163"/>
            <w:bookmarkEnd w:id="27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有源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.45GHz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28" w:name="__Fieldmark__14_2889507163"/>
            <w:bookmarkStart w:id="29" w:name="__Fieldmark__14_2889507163"/>
            <w:bookmarkEnd w:id="29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有源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.8GHz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separate"/>
            </w:r>
            <w:bookmarkStart w:id="30" w:name="__Fieldmark__15_2889507163"/>
            <w:bookmarkStart w:id="31" w:name="__Fieldmark__15_2889507163"/>
            <w:bookmarkEnd w:id="31"/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半有源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其它：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选中请打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8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参选理由介绍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不少于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字，不大于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字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参考评选依据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⑴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应用影响：企业的产品或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FID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应用案例已给社会带来良好的效益和影响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⑵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市场领先：企业的产品或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FID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应用案例已在某个市场领域中占有领先地位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⑶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新产品、新技术：开发出来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FID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新产品、新技术促进了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FID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行业的应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宋体;SimSun"/>
                <w:color w:val="333333"/>
                <w:sz w:val="18"/>
                <w:szCs w:val="18"/>
              </w:rPr>
              <w:t>⑷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新应用：开发出来的解决方案成功地将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FID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技术应用于某个行业</w:t>
            </w:r>
          </w:p>
        </w:tc>
      </w:tr>
      <w:tr>
        <w:trPr/>
        <w:tc>
          <w:tcPr>
            <w:tcW w:w="8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材料准备好后请发邮件至下列邮箱，如有疑问请联系我们。</w:t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材料提交时间</w:t>
            </w:r>
          </w:p>
        </w:tc>
        <w:tc>
          <w:tcPr>
            <w:tcW w:w="6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日――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组委会联系方式</w:t>
            </w:r>
          </w:p>
        </w:tc>
        <w:tc>
          <w:tcPr>
            <w:tcW w:w="6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联系人：杨伟奇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邮件：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rfidabc@gmail.com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755-81650071  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传真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755-8622711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评选官方网址：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fidworld.com.cn/vote2008/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超粗宋简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idabc@gmail.com" TargetMode="External"/><Relationship Id="rId3" Type="http://schemas.openxmlformats.org/officeDocument/2006/relationships/hyperlink" Target="http://www.rfidworld.com.cn/vote200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47:00Z</dcterms:created>
  <dc:creator>yqs</dc:creator>
  <dc:description/>
  <cp:keywords/>
  <dc:language>en-US</dc:language>
  <cp:lastModifiedBy>Administrator</cp:lastModifiedBy>
  <dcterms:modified xsi:type="dcterms:W3CDTF">2008-11-25T10:12:00Z</dcterms:modified>
  <cp:revision>10</cp:revision>
  <dc:subject/>
  <dc:title>“中国RFID行业十大最有影响力企业”评选活动</dc:title>
</cp:coreProperties>
</file>